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Mediumtext1"/>
          <w:rFonts w:ascii="Arial" w:hAnsi="Arial" w:cs="Arial"/>
          <w:b/>
          <w:b/>
          <w:bCs/>
          <w:color w:val="000000"/>
          <w:sz w:val="28"/>
          <w:szCs w:val="28"/>
          <w:shd w:fill="EBEFF9" w:val="clear"/>
        </w:rPr>
      </w:pPr>
      <w:r>
        <w:rPr>
          <w:rFonts w:cs="Arial"/>
          <w:rtl w:val="true"/>
        </w:rPr>
      </w:r>
    </w:p>
    <w:tbl>
      <w:tblPr>
        <w:bidiVisual w:val="true"/>
        <w:tblW w:w="9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261"/>
      </w:tblGrid>
      <w:tr>
        <w:trPr>
          <w:trHeight w:val="1070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</w:rPr>
            </w:pPr>
            <w:r>
              <w:rPr>
                <w:rFonts w:cs="AdvertisingExtraBold"/>
                <w:b/>
                <w:b/>
                <w:bCs/>
                <w:rtl w:val="true"/>
              </w:rPr>
              <w:t>تفويض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رقم السجل المدني </w:t>
            </w:r>
            <w:r>
              <w:rPr>
                <w:sz w:val="20"/>
                <w:szCs w:val="20"/>
                <w:rtl w:val="true"/>
              </w:rPr>
              <w:t>: 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رقم المستورد بالحاسب </w:t>
            </w:r>
            <w:r>
              <w:rPr>
                <w:sz w:val="20"/>
                <w:szCs w:val="20"/>
                <w:rtl w:val="true"/>
              </w:rPr>
              <w:t>: .................................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رقم التفويض </w:t>
            </w:r>
            <w:r>
              <w:rPr>
                <w:sz w:val="20"/>
                <w:szCs w:val="20"/>
                <w:rtl w:val="true"/>
              </w:rPr>
              <w:t>: 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صدير</w:t>
            </w:r>
            <w:r>
              <w:rPr>
                <w:sz w:val="20"/>
                <w:szCs w:val="20"/>
                <w:rtl w:val="true"/>
              </w:rPr>
              <w:t xml:space="preserve">:.....................  </w:t>
            </w:r>
            <w:r>
              <w:rPr>
                <w:sz w:val="20"/>
                <w:sz w:val="20"/>
                <w:szCs w:val="20"/>
                <w:rtl w:val="true"/>
              </w:rPr>
              <w:t xml:space="preserve">استيراد </w:t>
            </w:r>
            <w:r>
              <w:rPr>
                <w:sz w:val="20"/>
                <w:szCs w:val="20"/>
                <w:rtl w:val="true"/>
              </w:rPr>
              <w:t xml:space="preserve">:................. </w:t>
            </w:r>
          </w:p>
          <w:p>
            <w:pPr>
              <w:pStyle w:val="Normal"/>
              <w:jc w:val="left"/>
              <w:rPr>
                <w:rFonts w:cs="SKR HEAD1 Outlined"/>
              </w:rPr>
            </w:pPr>
            <w:r>
              <w:rPr>
                <w:rFonts w:cs="SKR HEAD1 Outlined"/>
                <w:b/>
                <w:b/>
                <w:bCs/>
                <w:rtl w:val="true"/>
              </w:rPr>
              <w:t>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 Outlined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 Outlined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 Outlined"/>
                <w:b/>
                <w:b/>
                <w:bCs/>
                <w:rtl w:val="true"/>
              </w:rPr>
              <w:t>جم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 Outlined"/>
                <w:b/>
                <w:b/>
                <w:bCs/>
                <w:rtl w:val="true"/>
              </w:rPr>
              <w:t>مي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 Outlined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 Outlined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 Outlined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 Outlined"/>
                <w:b/>
                <w:b/>
                <w:bCs/>
                <w:rtl w:val="true"/>
              </w:rPr>
              <w:t>بالدمام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ndalus"/>
                <w:sz w:val="20"/>
                <w:sz w:val="20"/>
                <w:szCs w:val="20"/>
                <w:rtl w:val="true"/>
              </w:rPr>
              <w:t>ال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عليك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ورح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وبركا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و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/>
                <w:sz w:val="20"/>
                <w:sz w:val="20"/>
                <w:szCs w:val="20"/>
                <w:rtl w:val="true"/>
              </w:rPr>
              <w:t>،،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قر أنا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قيم فى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..........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.........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دينة </w:t>
            </w:r>
            <w:r>
              <w:rPr>
                <w:b/>
                <w:bCs/>
                <w:sz w:val="20"/>
                <w:szCs w:val="20"/>
                <w:rtl w:val="true"/>
              </w:rPr>
              <w:t>: .......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هاتف رقم </w:t>
            </w:r>
            <w:r>
              <w:rPr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</w:t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 xml:space="preserve">فاكس رقم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</w:t>
            </w:r>
            <w:r>
              <w:rPr>
                <w:sz w:val="20"/>
                <w:szCs w:val="20"/>
                <w:rtl w:val="true"/>
              </w:rPr>
              <w:t xml:space="preserve"> (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سجل تجاري رقم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صادر من </w:t>
            </w:r>
            <w:r>
              <w:rPr>
                <w:sz w:val="20"/>
                <w:szCs w:val="20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اريخ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/ ... / ....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  <w:r>
              <w:rPr>
                <w:sz w:val="20"/>
                <w:sz w:val="20"/>
                <w:szCs w:val="20"/>
                <w:rtl w:val="true"/>
              </w:rPr>
              <w:t xml:space="preserve">  وينتهي ف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/ .... / .... 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وعضو في الغرفة التجارية الصناعية في </w:t>
            </w:r>
            <w:r>
              <w:rPr>
                <w:sz w:val="20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رقم العضوية  </w:t>
            </w:r>
            <w:r>
              <w:rPr>
                <w:sz w:val="20"/>
                <w:szCs w:val="20"/>
                <w:rtl w:val="true"/>
              </w:rPr>
              <w:t xml:space="preserve">.....................   </w:t>
            </w:r>
            <w:r>
              <w:rPr>
                <w:sz w:val="20"/>
                <w:sz w:val="20"/>
                <w:szCs w:val="20"/>
                <w:rtl w:val="true"/>
              </w:rPr>
              <w:t>بأنني فوضت المخلص الجمرك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 ناصر سعيد الغام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خصة رقم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151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تاريخ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8/4/1407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بإنهاء كافة الإجراءات الجمركية والتعقيب على المعاملات وتقديم كافة المستندات المطلوبة وحضور إجراءات المعاينة وكشف وسداد الرسوم والتوقيع على بطاقة الفسح واستلام البضاعة كما أقر بالأتي </w:t>
            </w:r>
            <w:r>
              <w:rPr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نشاطي التجاري والبضائع التي أتعامل فيها وأقوم باستيرادها عبارة عن</w:t>
            </w:r>
            <w:r>
              <w:rPr>
                <w:sz w:val="20"/>
                <w:szCs w:val="20"/>
                <w:rtl w:val="true"/>
              </w:rPr>
              <w:t>: ..........................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كميتها </w:t>
            </w:r>
            <w:r>
              <w:rPr>
                <w:sz w:val="20"/>
                <w:szCs w:val="20"/>
                <w:rtl w:val="true"/>
              </w:rPr>
              <w:t xml:space="preserve">: ......................  </w:t>
            </w:r>
            <w:r>
              <w:rPr>
                <w:sz w:val="20"/>
                <w:sz w:val="20"/>
                <w:szCs w:val="20"/>
                <w:rtl w:val="true"/>
              </w:rPr>
              <w:t>مصدرها</w:t>
            </w:r>
            <w:r>
              <w:rPr>
                <w:sz w:val="20"/>
                <w:szCs w:val="20"/>
                <w:rtl w:val="true"/>
              </w:rPr>
              <w:t>: 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وأن هذه الإرسالية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إرساليات تعود لي شخصياً وأنني مسئول مسئولية تامة عن صحة هذه البيانات وإنها مطابقة لتصريحي على البيان والمستندات المرفقة به كما أنني مسئول عن أي مخالفة ترتكب عن هذا التفويض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عتبر هذا التفويض ساري لمدة سنتين ابتداء من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 / .... / ..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لي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 / ..... / .. </w:t>
            </w:r>
            <w:r>
              <w:rPr>
                <w:b/>
                <w:bCs/>
                <w:sz w:val="20"/>
                <w:szCs w:val="20"/>
              </w:rPr>
              <w:t>14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سم المؤسسة </w:t>
            </w:r>
            <w:r>
              <w:rPr>
                <w:sz w:val="20"/>
                <w:szCs w:val="20"/>
                <w:rtl w:val="true"/>
              </w:rPr>
              <w:t>/ 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سم المفوض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  <w:rtl w:val="true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sz w:val="20"/>
                <w:szCs w:val="20"/>
                <w:rtl w:val="true"/>
              </w:rPr>
              <w:t>: ..............................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ختم 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 xml:space="preserve">Authorization 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Civil record :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Importer computer : ………………………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Authorization : ……………………………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Import : …………….. export : ……………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Director general of customs port ……………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Dear sir,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I,……………………………………………….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Residing in ……………………………………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  <w:lang w:val="nl-BE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  <w:lang w:val="nl-BE"/>
              </w:rPr>
              <w:t>P.O.Box :……………. Zip Code  : ………….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Tel: ……………. Fax : ……….Telex: ……….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C.R:…………….Date: ………………………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Issued by ………..On: …….Expire on :….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 xml:space="preserve">Member : of Chamber of commerce and industry 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In………Holding membership: ……………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Do hereby state that I have authorize customs broke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Name ……………. License :………………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Date : ………………H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 xml:space="preserve">To finalize all customs procedures, expedite transactions, submit all require documents, attend inspection and examination , pay customs duties, sigr Release card and receive the good .I also state the following : 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My commercial activity and goods I deal whit and import and export is : 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The imported goods is : ……………………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Quantity : ……………… Origin : ……………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This consignment(s) belong to me personally. I shall Be fully responsible for validity of the information 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It is confirming whit my statement on the …………………….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Declaration and documents attached to it. I am also responsible for violation committed in connection with this authorization 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>This authorization is valid for one time only / for a Period ………… from …………..to 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  <w:t xml:space="preserve">Corporation Name : 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eastAsia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eastAsia="Myriad Roman;Arial" w:cs="Myriad Roman;Arial" w:ascii="Myriad Roman;Arial" w:hAnsi="Myriad Roman;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Myriad Roman;Arial" w:hAnsi="Myriad Roman;Arial" w:cs="Myriad Roman;Arial"/>
                <w:b/>
                <w:b/>
                <w:bCs/>
                <w:sz w:val="18"/>
                <w:szCs w:val="18"/>
              </w:rPr>
            </w:pPr>
            <w:r>
              <w:rPr>
                <w:rFonts w:cs="Myriad Roman;Arial" w:ascii="Myriad Roman;Arial" w:hAnsi="Myriad Roman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Mediumtext1">
    <w:name w:val="medium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20:00Z</dcterms:created>
  <dc:creator>kfsh</dc:creator>
  <dc:description/>
  <cp:keywords/>
  <dc:language>en-US</dc:language>
  <cp:lastModifiedBy>kfsh</cp:lastModifiedBy>
  <dcterms:modified xsi:type="dcterms:W3CDTF">2010-06-13T10:21:00Z</dcterms:modified>
  <cp:revision>1</cp:revision>
  <dc:subject/>
  <dc:title>تفويض</dc:title>
</cp:coreProperties>
</file>