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ــعادة مدير عام جمرك مطار الملك فهد الدولي                              المحـــتر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ــلام عليكم ورحمة الله وبركاته ،،،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نفيد ســعادتكم أنه قد ورد لنا بموجب بوليصة شحن رقم </w:t>
      </w:r>
      <w:r>
        <w:rPr>
          <w:rtl w:val="true"/>
        </w:rPr>
        <w:t>........</w:t>
      </w:r>
      <w:r>
        <w:rPr>
          <w:b/>
          <w:bCs/>
          <w:rtl w:val="true"/>
        </w:rPr>
        <w:t xml:space="preserve"> </w:t>
      </w:r>
      <w:r>
        <w:rPr>
          <w:rtl w:val="true"/>
        </w:rPr>
        <w:t>........</w:t>
      </w:r>
      <w:r>
        <w:rPr>
          <w:b/>
          <w:bCs/>
          <w:rtl w:val="true"/>
        </w:rPr>
        <w:t xml:space="preserve"> – </w:t>
      </w:r>
      <w:r>
        <w:rPr>
          <w:rtl w:val="true"/>
        </w:rPr>
        <w:t>...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</w:t>
      </w:r>
      <w:r>
        <w:rPr>
          <w:rtl w:val="true"/>
        </w:rPr>
        <w:t>( .... 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طرد وزنها </w:t>
      </w:r>
      <w:r>
        <w:rPr>
          <w:rtl w:val="true"/>
        </w:rPr>
        <w:t>(........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يلوجرام  ،  وهي عبارة عن </w:t>
      </w:r>
      <w:r>
        <w:rPr>
          <w:rtl w:val="true"/>
        </w:rPr>
        <w:t>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ونظراً لعدم وصول المستندات الأصلية لظروف خارجة عن إرادتنا ،  لذا نأمل من سعادتكم التكرم بالموافقة على فسح الشحنة بموجب هذا التعهد حسب الأنظمة المتبعة بهذا الخصوص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ونتعهد لكم بإحضار المستندات الأصلية حال وصولها إلى إدارتكم الموقرة خلال ثلاثة شهور من تاريخه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شــاكرين ومقدرين حسن تعاونكم،،،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الاسم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..................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وقيع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..............................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4:03:00Z</dcterms:created>
  <dc:creator>kfsh</dc:creator>
  <dc:description/>
  <cp:keywords/>
  <dc:language>en-US</dc:language>
  <cp:lastModifiedBy>kfsh</cp:lastModifiedBy>
  <dcterms:modified xsi:type="dcterms:W3CDTF">2010-06-13T14:03:00Z</dcterms:modified>
  <cp:revision>1</cp:revision>
  <dc:subject/>
  <dc:title>ســعادة مدير عام جمرك مطار الملك فهد الدولي                              المحـــترم</dc:title>
</cp:coreProperties>
</file>